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iCs/>
          <w:sz w:val="28"/>
        </w:rPr>
        <w:t xml:space="preserve">Girolamo Dalla Guarda </w:t>
      </w:r>
      <w:r>
        <w:rPr>
          <w:sz w:val="28"/>
        </w:rPr>
        <w:t xml:space="preserve">è nato il 1943 a Isola Vicentina. Vive e lavora a Vicenza. Ha organizzato per la sua ricerca artistica diverse esposizioni in Italia, in Germania, negli USA. Hanno scritto tra gli altri sulla sua opera: Giuseppe Faggin, Licisco Magagnato, Salvatore Maugeri, Mario Radice, Attilio Lunardi, Giorgio Sala, Luigi Serravalli, Marika Salgarelli, Enrico Mascelloni. Sarenco. </w:t>
      </w:r>
      <w:r>
        <w:rPr>
          <w:i/>
          <w:iCs/>
          <w:sz w:val="28"/>
        </w:rPr>
        <w:t>Qualcuno come Alice</w:t>
      </w:r>
      <w:r>
        <w:rPr>
          <w:sz w:val="28"/>
        </w:rPr>
        <w:t xml:space="preserve"> è la sua prima silloge di versi ed ha ottenuto una particolare segnalazione al «Premio Laboratorio delle Arti 1999»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1:32:00Z</dcterms:created>
  <dc:creator>July</dc:creator>
  <dc:description/>
  <dc:language>en-US</dc:language>
  <cp:lastModifiedBy>x</cp:lastModifiedBy>
  <dcterms:modified xsi:type="dcterms:W3CDTF">2003-06-04T11:59:00Z</dcterms:modified>
  <cp:revision>4</cp:revision>
  <dc:subject/>
  <dc:title>Girolamo Della Guarda è nato il 1943 a Isola Vicentina</dc:title>
</cp:coreProperties>
</file>